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7 июня 2022 г.                                                                                       </w:t>
      </w:r>
      <w:bookmarkStart w:id="0" w:name="_GoBack"/>
      <w:bookmarkEnd w:id="0"/>
      <w:r>
        <w:rPr>
          <w:sz w:val="28"/>
        </w:rPr>
        <w:t xml:space="preserve">     № 180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системы образования  на 2022-2024 годы»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На основании Решения Думы Рамешковского муниципального округа Тверской области от 19.05.2022 г. № 96 «О внесении изменений и дополнений в решение Собрания депутатов Рамешковского района «О бюджете муниципального образования Рамешковский муниципальный округ Тверской области на 2022 год и плановый период 2023-2024 годов» Администрация Рамешковского муниципального округа постановляет:</w:t>
      </w:r>
    </w:p>
    <w:p>
      <w:pPr>
        <w:pStyle w:val="Style2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Рамешковский муниципальный округ Тверской области «</w:t>
      </w:r>
      <w:r>
        <w:rPr>
          <w:sz w:val="28"/>
          <w:szCs w:val="28"/>
        </w:rPr>
        <w:t>Развитие системы образования  на 2022-2024 годы</w:t>
      </w:r>
      <w:r>
        <w:rPr>
          <w:bCs/>
          <w:sz w:val="28"/>
          <w:szCs w:val="28"/>
        </w:rPr>
        <w:t xml:space="preserve">», утвержденную постановлением Администрации Рамешковского муниципального округа Тверской области от 29.12.2021 года № 183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0"/>
        <w:ind w:right="142" w:firstLine="709"/>
        <w:jc w:val="both"/>
        <w:rPr/>
      </w:pPr>
      <w:r>
        <w:rPr>
          <w:bCs/>
          <w:sz w:val="28"/>
          <w:szCs w:val="28"/>
        </w:rPr>
        <w:t xml:space="preserve">а) в паспорте строку </w:t>
      </w:r>
      <w:r>
        <w:rPr/>
        <w:t>«Объемы и источники финансирования программы по годам ее реализации в разрезе подпрограмм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43"/>
      </w:tblGrid>
      <w:tr>
        <w:trPr>
          <w:trHeight w:val="410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по годам ее реализации  в разрезе подпрограмм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 xml:space="preserve">680 889,5 тыс. руб. </w:t>
            </w:r>
            <w:r>
              <w:rPr>
                <w:spacing w:val="1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2 год – 229 349,2  тыс. руб</w:t>
            </w:r>
            <w:r>
              <w:rPr>
                <w:spacing w:val="-2"/>
                <w:sz w:val="28"/>
                <w:szCs w:val="28"/>
              </w:rPr>
              <w:t>., в том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65 019,3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143 080,1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10 668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81,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3 год – 226 522,8  тыс. руб</w:t>
            </w:r>
            <w:r>
              <w:rPr>
                <w:spacing w:val="-2"/>
                <w:sz w:val="28"/>
                <w:szCs w:val="28"/>
              </w:rPr>
              <w:t>., в том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63 222,7 тыс. 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142 050,2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10 668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81,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4 год – 225 017,5  тыс. руб</w:t>
            </w:r>
            <w:r>
              <w:rPr>
                <w:spacing w:val="-2"/>
                <w:sz w:val="28"/>
                <w:szCs w:val="28"/>
              </w:rPr>
              <w:t>., в том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63 222,7 тыс. 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140 545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10 668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 581,0 тыс.руб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б) главу 3 под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«Объем ресурсов, необходимый для реализации подпрограммы 1, составит 191 464,7 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од – 65 019,3 тыс. руб.,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63 222,7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од – 63 222,7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у 3 подраздела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2, составит 425 675,3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2 год – 143 080,1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3 год – 142 050,2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од – 140 545,0  тыс. руб.».</w:t>
      </w:r>
    </w:p>
    <w:p>
      <w:pPr>
        <w:pStyle w:val="Style20"/>
        <w:ind w:right="142" w:firstLine="709"/>
        <w:jc w:val="both"/>
        <w:rPr/>
      </w:pPr>
      <w:r>
        <w:rPr>
          <w:sz w:val="28"/>
          <w:szCs w:val="28"/>
        </w:rPr>
        <w:t>2. Приложение к муниципальной Программе, изложить в новой редакции (прилагается).</w:t>
      </w:r>
    </w:p>
    <w:p>
      <w:pPr>
        <w:pStyle w:val="Style20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 xml:space="preserve">   </w:t>
        <w:tab/>
        <w:tab/>
        <w:tab/>
        <w:tab/>
        <w:t xml:space="preserve">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276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20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225"/>
        <w:gridCol w:w="210"/>
        <w:gridCol w:w="215"/>
        <w:gridCol w:w="425"/>
        <w:gridCol w:w="228"/>
        <w:gridCol w:w="765"/>
        <w:gridCol w:w="369"/>
        <w:gridCol w:w="623"/>
        <w:gridCol w:w="370"/>
        <w:gridCol w:w="622"/>
        <w:gridCol w:w="309"/>
        <w:gridCol w:w="911"/>
        <w:gridCol w:w="56"/>
        <w:gridCol w:w="850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11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мешковского муниципального округа Тверской области  «Развитие системы образования»</w:t>
              <w:br/>
              <w:t xml:space="preserve"> на 2022 – 2024 годы»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мешковского муниципального округа Тверской области</w:t>
              <w:br/>
              <w:t xml:space="preserve"> "Развитие системы образования на 2022 - 2024 годы"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Рамешковского муниципального округа»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Рамешковского муниципального округа Тверской области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9 34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 52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 01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 8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программы  </w:t>
            </w:r>
            <w:r>
              <w:rPr/>
              <w:t xml:space="preserve"> Охват  программами дошкольного образования детей в возрасте от 2-х месяцев до 7 лет в общей численности детей в возрасте от 0 до 7 лет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 Цели программы </w:t>
            </w:r>
            <w:r>
              <w:rPr/>
              <w:t xml:space="preserve"> Доля обучающихся в базовых школах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4 Цели программы </w:t>
            </w:r>
            <w:r>
              <w:rPr/>
              <w:t xml:space="preserve"> 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7 Цели программы </w:t>
            </w:r>
            <w:r>
              <w:rPr/>
              <w:t xml:space="preserve"> 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 </w:t>
            </w:r>
            <w:r>
              <w:rPr/>
              <w:t>Удовлетворенность населения Рамешковского муниципального округа качеством образовательных услуг и их доступность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Повышение доступности и качества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0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2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22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 4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муниципальном округ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0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2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22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 4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 2 задачи 1 подпрограммы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4 задачи 1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оля ДОУ, подключенных к сети Интернет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развития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муниципальных казенных  детски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9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0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1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 5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5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 59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 7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вет субвенции ОБ на компенсацию расходов на оплату жилых  помещений, отопления и освещения педагогическим  работникам в сельской 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за счет МБ на софинансирование субсидии ОБ на укрепление материально-технической базы дошкольных образовательных учреждений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мониторинга введения ФГОС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2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муниципальных дошкольных образовательных организаций, обучающих по программам, соответствующих ФГОС дошкольного образования, в общей численности 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2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</w:t>
            </w:r>
            <w:r>
              <w:rPr/>
              <w:t>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3 задачи 2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оспитанников, ставших победителями и лауреатами конкурсных мероприятий различных уровней от общего количества воспитанников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хранение и укрепление здоровья воспитан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и поддержка талантливых и одаренных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 0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0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54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 6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 образования в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Административное мероприятие подпрограммы  2 задачи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антитеррористической защищенности и комплексной безопас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щеобразовательных организациях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 0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0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54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 6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</w:t>
            </w:r>
            <w:r>
              <w:rPr/>
              <w:t>ГОСТ 33552-2015 «Автобусы для перевозки детей. Технические требования и методы испытаний»</w:t>
            </w:r>
            <w:r>
              <w:rPr>
                <w:bCs/>
              </w:rPr>
              <w:t xml:space="preserve">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тахографами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 5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55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55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 6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2 3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2 3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2 39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7 1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 xml:space="preserve"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2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 7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3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9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 0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3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 0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5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56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 5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бюджетным учреждениям для выполнения муниципального задания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 3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 5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убсидии ОБ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сходы за счет средств МБ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еспечение летнего отдыха детей  в каникулярное время  за счет  софинансирования из средств местного бюл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на иные цели бюджетным учреждениям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5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5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едоставление средств за счет субвенций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7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уществление контроля над соответствием автобусов для подвоза учащихся, проживающих в сельской местности, к месту учебы и обратно,  ГОСТ 33552-2015 «Автобусы для перевозки дет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требования и методы испытани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 задачи 1 подпрограммы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 поддержки за инновационную деятельность, направленную на развитие отрасли «Образование» Рамешковского муниципального округа, педагогическим работникам и талантливой молодеж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 механизмов в систем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муниципального округ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условий предоставления образовательных услуг организац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6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округ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муниципального округа  организованными формами отдыха и оздоровления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 Трудоустройство подростков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образовательных услуг учрежден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 6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6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 0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ероприятия по переподготовке и повышению квалификации кадр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организаций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86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 6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8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  <w:r>
              <w:rPr>
                <w:bCs/>
              </w:rPr>
              <w:t>Предоставление субсидий из ОБ на укрепление материально-технической базы  муниципальных организаций отдыха и оздоровле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  <w:r>
              <w:rPr>
                <w:bCs/>
              </w:rPr>
              <w:t>Предоставление средств МБ на софинансирование укрепления материально-технической  базы муниципальных организаций отдыха и оздоровле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Предоставление субсидий бюджетным учреждениям дополнительного образования детей из средств МБ в целях организации отдыха детей в каникулярное 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2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компенсацию расходов на оплату  жилых помещений, отопления и освещения  педагогическим работникам, проживающим в сельской местности, 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 дополнительного образования спортивной направленности детям в ДЮСШ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отдела образования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тдел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 подпрограммы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7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 бухгалтерии отдел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5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методического кабин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обучающихся, охваченных участием в социально значимых региональных проекта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редств М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 </w:t>
            </w: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контроля над</w:t>
            </w:r>
            <w:r>
              <w:rPr>
                <w:b/>
              </w:rPr>
              <w:t xml:space="preserve"> </w:t>
            </w:r>
            <w:r>
              <w:rPr/>
              <w:t>участием детей и подростков</w:t>
            </w:r>
            <w:r>
              <w:rPr>
                <w:b/>
              </w:rPr>
              <w:t xml:space="preserve"> с</w:t>
            </w:r>
            <w:r>
              <w:rPr/>
              <w:t>оциально значимых региональных проектах в части обеспечения подвоза уча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76" w:right="1418" w:gutter="0" w:header="0" w:top="709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basedOn w:val="Style12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8:00Z</dcterms:created>
  <dc:creator>User</dc:creator>
  <dc:description/>
  <dc:language>en-US</dc:language>
  <cp:lastModifiedBy>Наталья</cp:lastModifiedBy>
  <cp:lastPrinted>2022-06-27T12:30:00Z</cp:lastPrinted>
  <dcterms:modified xsi:type="dcterms:W3CDTF">2022-06-30T09:38:00Z</dcterms:modified>
  <cp:revision>3</cp:revision>
  <dc:subject/>
  <dc:title/>
</cp:coreProperties>
</file>